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а Марий Эл                                            Марий Эл Республ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                                               «Кужмара ял кунд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жмарская сель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                       кундем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(83645) 6-31-43, факс (83645) 6-31-43                                    тел. (83645) 6-31-43, факс (83645) 6-31-43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poselenie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@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Е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poseleni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 21 октября  2019 года   № 19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уководствуясь Земельным кодексом Российской Федерации, Градостроительным кодексом Российской Федерации, Уставом муниципального образования «Кужмарское сельское поселение», Положением о порядке организации и проведения публичных слушаниях по вопросам градостроительной деятельности на территории муниципального образования «Кужмарское сельское поселение», утвержденным решением Собрания депутатов муниципального образования «Кужмарское сельское поселение» от 28.08.2019 г. №285, Правилами землепользования и застройки территории муниципального образования «Кужмарское сельское поселение», утвержденным решением Собрания депутатов от 14.03.2013 №160 (с изм. и доп.) и на основании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 Назначить публичные слушания по вопросам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1. предоставления разрешения на отклонение от предельных параметров разрешенного строительства, реконструкции  объектов капитального строительства в отношении земельного участка с кадастровым номером 12:14:9701001:141,  расположенного по адресу: Республика Марий Э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вениговский район, д. Малый Кожвож, ул.Малый Кожвож, д.5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2. предоставления разрешения на условно разрешенный вид использования (дворовые постройки-баня)  образуемому земельному участку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ощадью 143 кв.м, расположенного по адресу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: Республика Марий Э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вениговский район, с. Кужмара, ул. Механизаторов, рядом с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омом №19, находящегося в зоне застройки индивидуальными жилыми домами (Ж3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целях образования земельного участка для строительства бан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3 предоставлении разрешения на условно разрешенный вид использования (дворовые постройки-гараж)  образуемому земельному участку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ощадью 42 кв.м, расположенного по адресу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: Республика Марий Э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вениговский район, с. Кужмара, ул. Механизаторов, рядом с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омом №21, находящегося в зоне застройки индивидуальными жилыми домами (Ж3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целях образования земельного участка для строительства гараж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18 ноября 2019 года в 15.00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в здании администрации МО «Кужмарское сельское поселение» по адресу: 425073, Республика Марий Эл, Звениговский район,  с.Кужмара, ул. Центральная, д.3, каб.5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значить комиссию в составе председателя – Андреевой Н.Э., секретаря – Федоровой Г.А.,  члена комиссии – Варфоломеевой А.В. </w: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постановление вступает в силу со дня его официального опубликования,  подлежит официальному обнародованию и размещению в информационно-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главы администрации                                                                             Н.Э.Андр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4:00Z</dcterms:created>
  <dc:creator>Пользователь Windows</dc:creator>
  <dc:description/>
  <cp:keywords/>
  <dc:language>en-US</dc:language>
  <cp:lastModifiedBy>User</cp:lastModifiedBy>
  <dcterms:modified xsi:type="dcterms:W3CDTF">2019-10-21T08:34:00Z</dcterms:modified>
  <cp:revision>2</cp:revision>
  <dc:subject/>
  <dc:title>                   Республика Марий Эл                                            Марий Эл Республик </dc:title>
</cp:coreProperties>
</file>